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Баевского сельсовета Баев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2949"/>
        <w:gridCol w:w="2946"/>
      </w:tblGrid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04,6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60,7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8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35,9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5,2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5,2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73,2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73,2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363,5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363,5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250,1</w:t>
            </w:r>
          </w:p>
        </w:tc>
      </w:tr>
      <w:tr>
        <w:trPr>
          <w:trHeight w:val="789" w:hRule="atLeast"/>
        </w:trPr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250,1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2,6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2,6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389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Баевского сельсовета Баевского района Алтайского края на 2024 год и на плановый период 2025 и 2026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9"/>
        <w:gridCol w:w="590"/>
        <w:gridCol w:w="765"/>
        <w:gridCol w:w="2011"/>
        <w:gridCol w:w="706"/>
        <w:gridCol w:w="1145"/>
      </w:tblGrid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04,6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60,7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60,7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60,7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60,7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60,7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8,0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8,0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8,0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8,0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8,0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35,9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35,9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 0 25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35,9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 0 25 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35,9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 0 25 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3,2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 0 25 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6,7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 0 25 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,0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 0 25 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0,0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385,2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5,2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, субъектов Российской Федерации и органов местного самоуправления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5,2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5,2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5,2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5,8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,4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3873,2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73,2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73,2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73,2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2 00 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00,8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2 00 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95,4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2 00S10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59,0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2 00S10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59,0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финансирование из бюджета поселения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 3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,8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финансирование из бюджета поселения 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7 3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,8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7 3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,8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5363,5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363,5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1141,4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0 F2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141,4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0 F2 555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141,4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0 F2 555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141,4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 – коммунального хозяйства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22,1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21,1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8,0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6,0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6,0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38,1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38,1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250,1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250,1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230,1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230,1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230,1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63,6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379,9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6,6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ы культурного наследия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9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9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2,6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2,6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2,6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2,6</w:t>
            </w:r>
          </w:p>
        </w:tc>
      </w:tr>
      <w:tr>
        <w:trPr>
          <w:trHeight w:val="529" w:hRule="atLeast"/>
        </w:trPr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,6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389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Баевского сельсовета Баевского района Алтайского края на 2024 год и на плановый период 2025 и 2026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tbl>
      <w:tblPr>
        <w:tblW w:w="46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1"/>
        <w:gridCol w:w="760"/>
        <w:gridCol w:w="2001"/>
        <w:gridCol w:w="701"/>
        <w:gridCol w:w="1141"/>
      </w:tblGrid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04,6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60,7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60,7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60,7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60,7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60,7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8,0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8,0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8,0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8,0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8,0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35,9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35,9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1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 0 25 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35,9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1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 0 25 1082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35,9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1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 0 25 1082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3,2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 0 25 1082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6,7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 0 25 1082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,0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 0 25 1082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0,0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385,2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5,2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,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5,2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5,2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5,2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5,8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,4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3873,2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73,2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0 00 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73,2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2 00 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73,2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2 00 6727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00,8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2 00 6727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95,4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2 00S103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59,0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2 00S103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59,0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финансирование из бюджета поселени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0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 3 00 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,8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финансирование из бюджета поселения 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0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7 3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3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,8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0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7 3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3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,8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5363,5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363,5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0 00 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1141,4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0 F2 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141,4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0 F2 5555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141,4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0 F2 5555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141,4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 – коммунального хозяйств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22,1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21,1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8,0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6,0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6,0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38,1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38,1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250,1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250,1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230,1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230,1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230,1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63,6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379,9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 0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6,6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ы культурного наследи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999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999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2,6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2,6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2,6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2,6</w:t>
            </w:r>
          </w:p>
        </w:tc>
      </w:tr>
      <w:tr>
        <w:trPr>
          <w:trHeight w:val="529" w:hRule="atLeast"/>
        </w:trPr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,6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38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10:00Z</dcterms:created>
  <dc:creator>Пользователь</dc:creator>
  <dc:description/>
  <cp:keywords/>
  <dc:language>en-US</dc:language>
  <cp:lastModifiedBy>User</cp:lastModifiedBy>
  <dcterms:modified xsi:type="dcterms:W3CDTF">2024-12-24T03:09:00Z</dcterms:modified>
  <cp:revision>10</cp:revision>
  <dc:subject/>
  <dc:title/>
</cp:coreProperties>
</file>