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кументов проекта районного бюдж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бюджете муниципального образования Баевский сельсовет Баевского района  Алтайского края на 2025 и плановый период на 2026 и 2027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sz w:val="28"/>
          <w:szCs w:val="28"/>
        </w:rPr>
        <w:t>Проект решения Баевского районного Совета народных депутатов «О бюджете муниципального образования Баевский сельсовет Баевского района Алтайского края на 2025 год и плановый период на 2026 и 2027 год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к решению «О бюджете муниципального образования Баевский сельсовет Баевского района Алтайского края на 2025 и плановый период на 2026 и 2027 годы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. Источники финансирования дефицита бюджета поселения на                  2025 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. Источники финансирования дефицита бюджета поселения на плановый период 2026 и 2027 го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. Распределение бюджетных ассигнований по разделам, подразделам, целевым статьям и видам расходов классификации расходов бюджета поселения  в ведомственной структуре расходов на 2025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. Распределение бюджетных ассигнований по разделам, подразделам, целевым статьям и видам расходов классификации расходов бюджета поселения  в ведомственной структуре расходов на 2026 и 2027 год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. Ведомственная структура расходов бюджета поселения на 2025 год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. Ведомственная структура расходов бюджета поселения на 2026 и 2027 год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. Распределение бюджетных ассигнований по разделам, подразделам, целевым статьям, группам (группам и подгруппам) видов расходов на 2025 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. Распределение бюджетных ассигнований по разделам, подразделам, целевым статьям, группам (группам и подгруппам) видов расходов на 2026 и 2027 го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блица 1. Доходы муниципального образования Баевский сельсовет Баевского района Алтайского края на 2025 год, плановый период на 2026 и 2027 год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блица 2.  Объем поступлений из районного бюджета на 2025 год и плановый период 2026 и 2027 го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блица 3. Сведения о верхнем пределе муниципального долга на конец финансового года ст. 107 п. 3 абзац 1 Бюджетного кодекса на 2025год и плановый период на 2026 и 2027 го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Расчет предоставления муниципальных гарантий на 2025 год и плановый          период на 2026 и 2027 годы.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бюджетной и налоговой политики на 2025 год и плановый период на 2026 и 2027 годы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к проекту решения ССНД «О бюджете муниципального образования Баевский сельсовет Баевского района  Алтайского края на 2025 год и на плановый период 2026 и 2027 годов»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ценка ожидаемого исполнения районного бюджета на 2024 год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8:57:00Z</dcterms:created>
  <dc:creator>User</dc:creator>
  <dc:description/>
  <cp:keywords/>
  <dc:language>en-US</dc:language>
  <cp:lastModifiedBy>User</cp:lastModifiedBy>
  <cp:lastPrinted>2021-11-11T12:33:00Z</cp:lastPrinted>
  <dcterms:modified xsi:type="dcterms:W3CDTF">2024-11-11T08:08:00Z</dcterms:modified>
  <cp:revision>68</cp:revision>
  <dc:subject/>
  <dc:title>Перечень документов проекта районного бюджета</dc:title>
</cp:coreProperties>
</file>