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 на 2025 год и плановый период на 2026 и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униципальному образованию Бае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Баевского сельсовета разработаны  в соответствии с основными направлениями бюджетной политики  Российской Федерации на 2025 год и плановый период на 2026 и 2027 годы с учетом изменения бюджетно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политики на 2025 и плановый период на 2026 и 2027 годы год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устойчивости бюджетной системы сельсов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формирование муниципальных заданий для бюджетных учреждений и нормативов их финансового обеспечения, совершенствование перечня оказываемых ими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ь предоставляемых гражданам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социальных обязательств перед населением и повышение адресност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Баевского сельсовета на 2025 год и плановый период на 2026 и 2027 годы  сформированы на основе прогноза социально-экономического развития муниципального образования Баевский 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 в области дох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в 2025 году и плановый период 2026 и 2027 годы ориентирована на мобилизацию собственных до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налоговая политика направлена на решение следующих основных задач  -  поддержание стабильного развития экономики сельсовета и обеспечение необходимого уровня доходов бюджет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предусматривает реализацию следующих ц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улучшения качества налогового администрирования в 2025 году и плановый период на 2026 и 2027 годы будет продолжена следующ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абильного поступления доходов в бюджетную систему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обираемости администрируемых налогов и сбо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долженности по налогам и сборам и принятие мер, предусмотренных налоговым законодательством, для её сн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Баевского сельсовета на 2025 год и плановый период на 2026 и 2027 годы будут проводиться с учетом реализации изменений, принятых федеральными законами и рассматриваемых в законопро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налога на доходы физических лиц предпо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размера стандартного налогового вычета, предоставляемого налогоплательщикам, имеющим двоих и более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егулирование порядка предоставления имущественного налогового вычета при приобретении жилья супругами, включая случаи приобретения жилья в общую собственность с несовершеннолетним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доходов консолидированного бюджета Алтайского края проводится индексация стоимости имущества, принадлежащего гражданам на праве собственности, с коэффициентом 1,0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ая политика в области расх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ов бюджета поселения на 2025год и плановый период на 2026 и 20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 осуществляется с учетом необходимости обеспечения реализации социальных и иных первоочередных расходных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в части исполнения социальных обязательств остается финансовое обеспечение принятых решений по оплате труда работников бюджет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граничения бюджетных ресурсов важным аспектом становится подготовка и реализация комплексных мер, направленных на повышение эффективности, прозрачности и подотчетности использования бюджетных ресурсов, ограничение и постепенное снижение темпов роста бюджет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формированность граждан в вопросах формирования и исполнения бюджетов позволит регулярная публикация актуальной информации о бюджете поселения на информационном сте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3:00Z</dcterms:created>
  <dc:creator>Вырупаев П.</dc:creator>
  <dc:description/>
  <cp:keywords/>
  <dc:language>en-US</dc:language>
  <cp:lastModifiedBy>User</cp:lastModifiedBy>
  <cp:lastPrinted>2019-11-18T09:23:00Z</cp:lastPrinted>
  <dcterms:modified xsi:type="dcterms:W3CDTF">2024-11-11T05:43:00Z</dcterms:modified>
  <cp:revision>17</cp:revision>
  <dc:subject/>
  <dc:title/>
</cp:coreProperties>
</file>