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 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ево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  порядке проведения общественных обсуждений или публичных слушаний в сфере градостроительных отношений на территории муниципального образования сельское поселение Баевский сельсов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евского района Алтайского края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Баевского района, 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 Градостроительным кодексом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, сельский Совет народных депутатов </w:t>
      </w:r>
      <w:r>
        <w:rPr>
          <w:rStyle w:val="StrongEmphasis"/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  Порядке проведения общественных обсуждений или публичных слушаний в сфере градостроительных отношен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Бае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БССНД от 27.09.2019 №16 «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  порядке проведения общественных обсуждений или публичных слушаний в сфере градостроительных отношений на территории муниципального образования Бае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 Алтайского края» считать утратившим сил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Уставом порядке.</w:t>
      </w:r>
    </w:p>
    <w:p>
      <w:pPr>
        <w:pStyle w:val="Style15"/>
        <w:tabs>
          <w:tab w:val="clear" w:pos="708"/>
          <w:tab w:val="left" w:pos="68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Е.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Баевского сельского 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8.02.2025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ЛОЖЕНИЕ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  ПОРЯДКЕ ПРОВЕДЕНИЯ ОБЩЕСТВЕННЫХ ОБСУЖДЕНИЙ ИЛИ ПУБЛИЧНЫХ СЛУШАНИЙ В СФЕРЕ ГРАДОСТРОИТЕЛЬНЫХ ОТНОШЕНИЙ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МУНИЦИПАЛЬНОГО ОБРАЗОВАНИЯ СЕЛЬСКОЕ 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 БАЕВСКИЙ СЕЛЬСОВЕТ БАЕВСКОГО РАЙОНА 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 Положение о порядке проведения публичных слушаний, общественных обсуждений по проектам в сфере градостроительной деятельности (далее - Положение) разработано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 Баевский сельсовет Баевского   района Алтайского края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 устанавливает порядок организации и проведения публичных слушаний, общественных обсуждений на территории муниципального образования   Баевский сельсовет Баевского района Алтайского края (далее –  Баевский сельсовет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Публичные слушания и общественные обсуждения по проектам муниципальных правовых актов (далее - проекты) в сфере градостроительной деятельности являются формой непосредственного участия населения поселения в осуществлении местного самоуправ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  Решение о проведении общественных обсуждений или публичных слушаний проектам в сфере градостроительной деятельности принимает Глава Баевского сельсове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Предметом публичных слушаний, общественных обсуждений по проектам в сфере градостроительной деятельности явля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ы документов территориального планирования поселений, проекты планировки территорий и проекты межевания территорий, решение об утверждении которых принимается в соответствии с Градостроительным кодексом Российской Федерации органом местного самоуправления поселения, проекты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рган местного самоуправления сельсовета вправе заключать соглашения с органом местного самоуправления Баевского района о передаче им осуществления части своих полномочий по решению вопросов входящие в предмет публичных слушаний, общественных обсуждений предусмотренных пунктом 1.4. настоящего поло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если для реализации решения о комплексном развитии территории требуется внесение изменений в генеральный план поселения, по решению главы сельсовет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убличных слушаний, общественных обсуждений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 Организатором публичных слушаний, общественных обсуждений по проектам документов территориального планирования поселений, проектам планировки территорий и проектам межевания территорий, проектам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является администрация Баевского сельсовет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3. Порядок организации и проведения общественных обсуждений в области градостроительной деятельности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ешение о проведении общественных обсуждений по проектам в области градостроительной деятельности принимается в форме постановления администрации Баевского сельсове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общественных обсуждений по проектам в области градостроительной деятельности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организатора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района и  Администрации Баевского сельсовета и открытие экспозиции или экспозиций такого проек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 частями 6 и 7 статьи 5.1 Градостроительного кодекса Российской Федерации. Форма оповещения о начале общественных обсуждений установлена приложением 1 к Полож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повещение о начале общественных обсуждений не позднее чем за семь дней до дня размещения на сайте администрации района и (или) Администрации Баевского сельсовета проекта, подлежащего рассмотрению на общественных обсуждениях, подлежит опубликованию (обнародованию) в порядке, установленном уставом муниципального образования  Баевский сельсовет Баевского района Алтайского края и размещению на официальном сайт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повещение о начале общественных обсуждений размещается организатором общественных обсуждений на информационных стендах, оборудованных около здания администрации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, а также осуществляется информирование путем направления сообщени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 течении всего периода размещения проекта, подлежащего рассмотрению на общественных обсуждениях, и информационных материалов к нему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7. Участники общественных обсуждений за исключением случаев, установленных частью 13 статьи 5.1 Градостроительного кодекса Российской Федерации,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8. Не требуется представление указанных в пункте 3.7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.7. настоящего положения, может использоваться единая система идентификации и аутентифик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о итогам проведения общественных обсуждений организатор общественных обсуждений подготавливает и оформляет протокол общественных обсуждений, заключение о результатах общественных обсуждений и направляет Главе сельсовета  для принятия решения в соответствии с Градостроительным кодексом Российской Федер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4. Порядок организации и проведения публичных слушаний в сфере градостроительной деятельности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Решение о проведении публичных слушаний в сфере градостроительной деятельности принимается в форме постановления администрации сельсове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публичных слушаний по проектам в сфере градостроительной деятельности (далее - решение о проведении публичных слушаний) должно содержать наименование проекта, по которому проводятся публичные слушания, сроки проведения публичных слушаний, организатора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оцедура проведения публичных слушаний состоит из следующих этапов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сайте администрации сельсовета и (или) администрации района и открытие экспозиции или экспозиций такого проек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 частями 6 и 7 статьи 5.1 Градостроительного кодекса Российской Федерации. Форма оповещения о начале публичных слушаний установлена приложением 1 к Полож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4. Оповещение о начале публичных слушаний размещается организатором публичных слушаний на информационных стендах, оборудованных около здания организатора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, а также осуществляется информирование путем направления сообщени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течение всего периода размещения проекта, подлежащего рассмотрению на публичных слушаниях, и информационных материалов к нему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6. Решение о проведении публичных слушаний подлежит опубликованию (обнародованию) в порядке, установленном уставом Баевского сельсовета и размещению на официальном сайте в течение 5 дней с момента принятия такого реш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7. Участники публичных слушаний за исключением случаев, установленных частью 13 статьи 5.1 Градостроительного кодекса Российской Федерации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В случае внесения предложений и замечаний в письменной форме документы, предоставляются участниками публичных слушаний в виде заверенных копий либо копий с приложением оригиналов для их свер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8. Участники публичных слушаний, желающие участвовать в собрании участников публичных слушаний, явившиеся до окончания времени регистрации участников публичных слушаний и по адресу проведения собрания, который указан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9. Регистрация осуществляется путем внесения в лист регистрации участников публичных слушаний, форма которого установлена в приложении 3 к настоящему Положению, сведений об участнике публичных слушаний на основании предъявленных им документов, удостоверяющих личност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ится собрание, дату и номер решения о назначении публичных слушаний, предложения по порядку проведения собрания, сообщает общее количество зарегистрировавшихся участников публичных слушаний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2. Участники публичных слушаний подают председательствующему заявки на выступления в письменной форме или в форме электронного докумен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3. Время выступления участников публичных слушаний определяется председательствующим, исходя из количества поступивших заявок на выступления и времени, отведенного для проведения собрания участников публичных слушаний, регламента собрания, но не может быть более 10 минут на одно выступлени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4. В ходе проведения собрания участники публичных слушаний вносят замечания и предложения как в письменной, так и в устной форм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5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6. Предложения и замечания озвучивает председательствующий или докладчик, содокладчик, которым они были внесе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7. Собрание считается завершенным после высказывания всеми желающими участниками публичных слушаний своих мнений по существу обсуждаемого проекта. Все замечания и предложения участников публичных слушаний, поступившие в ходе проведения собрания, включаются в протокол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8. По итогам проведения публичных слушаний организатор публичных слушаний подготавливает и оформляет протокол публичных слушаний, заключение о результатах публичных слушаний и направляет Главе сельсовета для принятия решения в соответствии с Градостроительным кодексом Российской Федер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информационным стендам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1. 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быть максимально заметны, освещены, хорошо просматриваемы, функциональны, иметь высоту, рассчитанную на средний рост человека. Тексты оповещения и иных материалов, размещаемых на информационном стенде,  должны быть выполнены удобным для чтения шрифтом (Times New Roman, размером 14), без исправл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2.  Информационные стенды устанавливаются у здания Администрации Баевского сельсовета, в иных общедоступных местах, а также на земельных участках, в отношении которых (объектов капитального строительства) проводятся общественные обсуждения или публичные слуш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, расположенных у здания Администрации, а также демонтаж информационных стендов, установленных на земельных участках, в отношении которых (объектов капитального строительства) проводились общественные обсуждения или публичные слуш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4. 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5. 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 Порядок проведения экспозиции проекта, порядок консультирования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1. Экспозиции проекта, подлежащего рассмотрению на публичных слушаниях, общественных обсуждениях организуется путем размещения рассматриваемого проекта и информационных материалов к нему на информационном стенде, расположенном в здании Администрации по адресу: с. Баево, ул. Терешковой, д. 21.  Допускается увеличение числа мест проведения экспозиции материалов проекта и информационных материалов к нему, подлежащего рассмотрению на публичных слушаниях или общественных обсуждениях, на информационных стендах, расположенных в иных общедоступных места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2. 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. Сведения о месте размещения консультанта указываются на экспози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3. Поступившие предложения и замечания по проекту, подлежащему рассмотрению на общественных обсуждениях, от посетителей экспозиции заносятся в Журнал учета посетителей экспозиции, форма которого установлена в приложении 2 к настоящему Положению. К замечаниям и предложениям в целях идентификации посетителями экспозиции прикладываются документы, определенные в пункте 3.7 раздела 3, пункте 4.7 раздела 4 Поло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4.  Здание, в котором проводится экспозиция проекта, подлежащего рассмотрению на общественных обсуждениях или публичных слушаний, должно быть расположено с учетом пешеходной доступности от остановок общественного транспорта, оборудовано пандусами, позволяющими обеспечить беспрепятственный доступ инвалидов и других групп населения с ограниченными возможностями передви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, содержащей информацию о наименовании, местонахождении, режиме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5. Экспозиция проекта, подлежащего рассмотрению на публичных слушаниях или общественных обсуждениях, проводится в рабочие дн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6. Консультирование посетителей экспозиции проекта, подлежащего рассмотрению на публичных слушаниях или общественных обсуждениях, ведется индивидуально для каждого посетителя по его просьб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фициальный сайт и (или) информационные системы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1. Проекты, подлежащие рассмотрению на публичных слушаниях или общественных обсуждениях размещаются на официальном сайте Администрации Баевского сельсовета и (или), на странице официального сайта Администрации района, отражающей градостроительную деятельность поселения, в разделе определяющим вид градостроительного документа, являющегося предметом обсуждения на публичных слушаниях или общественных обсуждениях в соответствии с 1.3 настоящего Поло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ая система обеспечивает возможность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ки участниками общественных обсуждений полноты и достоверности отражения в информационной системе внесенных ими предложений и замеч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фициальный сайт обеспечивает возможность предоставления информации о результатах публичных слушаний или общественных обсуждений, количестве участников публичных слушаний или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3.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сельсовета обеспечивается равный доступ всех участников к проекту, подлежащему рассмотрению на публичных слушаниях или общественных обсуждениях, в том числе путем предоставления доступа к официальному сайту и информационным системам (в случае проведения общественных обсуждений - в многофункциональных центрах предоставления государственных и муниципальных услуг и (или) помещениях Администрации сельсовета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8. Срок проведения публичных слушаний или общественных обсуждений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1. Установить следующие сроки проведения публичных слушаний или общественных обсужде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1.1.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</w:t>
      </w:r>
      <w:r>
        <w:rPr>
          <w:sz w:val="28"/>
          <w:szCs w:val="28"/>
          <w:u w:val="single"/>
        </w:rPr>
        <w:t>не более чем один месяц</w:t>
      </w:r>
      <w:r>
        <w:rPr>
          <w:sz w:val="28"/>
          <w:szCs w:val="28"/>
        </w:rPr>
        <w:t xml:space="preserve"> со дня оповещения жителей муниципального образования об их проведении до дня опубликования (обнародования) заключения о результатах общественных обсуждений или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1.2. 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рок проведения публичных слушаний или общественных обсуждений составляет </w:t>
      </w:r>
      <w:r>
        <w:rPr>
          <w:sz w:val="28"/>
          <w:szCs w:val="28"/>
          <w:u w:val="single"/>
        </w:rPr>
        <w:t>не более чем один месяц</w:t>
      </w:r>
      <w:r>
        <w:rPr>
          <w:sz w:val="28"/>
          <w:szCs w:val="28"/>
        </w:rPr>
        <w:t xml:space="preserve"> со дня оповещения жителей муниципального образования об их проведении до дня опубликования (обнародования) заключения о результатах общественных обсуждений или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9. Порядок подготовки протокола общественных обсуждений или публичных слушаний, и заключения о результатах общественных обсуждений или публичных слушаний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1. 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 протокола установлена приложением 4 к настоящему Полож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2. В протоколе публичных слушаний, общественных обсуждений указыва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) дата оформления протокола публичных слушаний, общественных обсужд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публичные слушания и предложения и замечания иных участников публичных слушаний,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3. Протокол публичных слушаний после его подписания подлежит размещению на официальном сайте Администрации сельсовета и (или) администрации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 заключения установлена приложением 5 к Полож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7. В заключении указыва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8. Заключение о результатах публичных слушаний, общественных обсуждений подлежит опубликованию (обнародованию) в порядке, установленном уставом муниципального образования Баевский сельсовет Баевского района Алтайского края   и размещению на официальном сайте Администрации  сельсовета или администрации района в течение пяти дней со дня его подпис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9.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сельсовета для принятия решени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чных слушаний,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роектам в сфере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рганизатор проведения публичных слушаний (общественных обсуждений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ятся публичные слушания (общественные обсуждения) по проекту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3.__________________________________________________________________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  и  информационные  материалы  будут  размещены на официальном сайте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сельсовета  (Администрации района): ___ в  разделе  ___ с «___»_ 20__ г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е подчеркнуть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убличных слушаний (общественных обсуждений)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«______» _________ 20___ г. до «_____» _____________ 20__ г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публичных слушаний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брание будет проведено «_____» __________ 20__ г.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, адрес)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срок регистрации участников публичных слушаний с _______до ___________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                                                                                          </w:t>
      </w:r>
      <w:r>
        <w:rPr>
          <w:sz w:val="28"/>
          <w:szCs w:val="28"/>
        </w:rPr>
        <w:t>(время регистрации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окументацией по подготовке и проведению публичных слушаний (общественных обсуждений)  можно  ознакомиться  на экспозиции (экспозициях) по следующему адресу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есто, дата открытия экспозиции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__ (дни и часы, в которые возможно посещение экспозиции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можно подавать в срок до «__» ____20__ г.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(для общественных обсуждений);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2) в письменной форме по адресу: _______________________________________________ (в случае проведения: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  на  публичных  слушаниях (общественных обсуждениях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 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,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оектам в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тителей экспозиции проекта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я проведения: с «__» __________ 20__ г. до «__» ___________ 20__ г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937"/>
        <w:gridCol w:w="1729"/>
        <w:gridCol w:w="1586"/>
        <w:gridCol w:w="709"/>
        <w:gridCol w:w="170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случае обращения от имени юридического лица - наименование юр. лица, Ф.И.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едложения и замечания (с приложением документов, идентифицир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ющих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ь представителя организатора проведен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вшего консультирование посетителей экспозици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  _______________________  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должность                                       подпись                                                   Ф.И.О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79"/>
        <w:gridCol w:w="1002"/>
        <w:gridCol w:w="1815"/>
        <w:gridCol w:w="1468"/>
        <w:gridCol w:w="482"/>
        <w:gridCol w:w="2113"/>
        <w:gridCol w:w="1503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чных слушаний,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роектам в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ЛИСТ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проекту: 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проведения: «__» ________ 20__ г. Место проведения: 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560"/>
        <w:gridCol w:w="212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(наименование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(место нахождения и адрес дл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</w:tblGrid>
      <w:tr>
        <w:trPr/>
        <w:tc>
          <w:tcPr>
            <w:tcW w:w="1087" w:type="dxa"/>
            <w:tcBorders/>
            <w:shd w:fill="E6EEEE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ь представителя организатора проведения  публичных слушаний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  ______________________  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лжность                                                        подпись регистратора                                              Ф.И.О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ю согласие организатору, ответственному за организацию и проведение публичных слушаний (адрес места проведения публичных слушаний: ___________________________________________на обработку своих персональных данных в целях участия в публичных слушаниях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чных слушаний,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роектам в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                                                                                                 № 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дата оформления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 проведения публичных слушаний (общественных обсуждений) -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проекту: 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____________________________________________________________________ (информация, содержащаяся в опубликованном оповещении о начале публичных слушаний  (общественных обсуждений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начале проведения публичных слушаний (общественных обсуждений) обнародована __________  путем _____________________________________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(дата)                                       (место размещения информации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   и   замечания  участников  публичных  слушаний  (общественных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й) по проекту принимались с _____________ до _________________________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                                                           </w:t>
      </w:r>
      <w:r>
        <w:rPr>
          <w:sz w:val="28"/>
          <w:szCs w:val="28"/>
        </w:rPr>
        <w:t>(срок, в течение которого принимались предложения и замечания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Территория, в пределах которой проводились публичные слушания (общественные обсуждения)  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убличных слушаний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собрания: ____________________________________________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публичных слушаний: ______________________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82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1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частник публичных слушаний (общественных обсуждений), внесший предложение и (или) замечани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держание предложений и (или) замечаний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ых обсуждений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1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частник публичных слушаний (общественных обсуждений), внесший предложение и (или) замечани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держание предложений и (или) замечаний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токолу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  принявших участие в рассмотрении проекта участников публичных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ний (общественных обсуждений) на _______ листах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 (общественных обсуждений)      ____________________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чных слушаний,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роектам в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дата оформления заключения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рганизатор проведения публичных слушаний (общественных обсуждений)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аименование проекта, рассмотренного на публичных слушаниях (общественных обсуждениях):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которые приняли участие в публичных слушаниях (общественных обсуждениях) 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а основании протокола публичных  слушаний (общественных обсуждений) от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 20____ г. № ________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протокола публичных слушаний (общественных обсуждений)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961"/>
      </w:tblGrid>
      <w:tr>
        <w:trPr>
          <w:trHeight w:val="3138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773"/>
            </w:tblGrid>
            <w:tr>
              <w:trPr>
                <w:trHeight w:val="76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держание предложений и (или) замечани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екомендации о целесообразности (или нецелесообразности) учета внесенных предложений и (или) замеч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ых обсуждений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9485" w:type="dxa"/>
            <w:gridSpan w:val="2"/>
            <w:tcBorders/>
          </w:tcPr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  <w:gridCol w:w="4735"/>
            </w:tblGrid>
            <w:tr>
              <w:trPr>
                <w:trHeight w:val="777" w:hRule="atLeast"/>
              </w:trPr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держание предложений и (или) замечаний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екомендации о целесообразности (или нецелесообразности) учета внесенных предложений и (или) замеч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воды  по  результатам  общественных  обсуждений  (публичных  слушаний) по проекту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рганизатор публичных слушаний   (общественных обсуждений)</w:t>
      </w:r>
      <w:r>
        <w:rPr>
          <w:sz w:val="24"/>
          <w:szCs w:val="24"/>
        </w:rPr>
        <w:t xml:space="preserve"> 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7:00Z</dcterms:created>
  <dc:creator>Admin</dc:creator>
  <dc:description/>
  <cp:keywords/>
  <dc:language>en-US</dc:language>
  <cp:lastModifiedBy>User</cp:lastModifiedBy>
  <cp:lastPrinted>2025-02-28T11:56:00Z</cp:lastPrinted>
  <dcterms:modified xsi:type="dcterms:W3CDTF">2025-02-28T04:56:00Z</dcterms:modified>
  <cp:revision>38</cp:revision>
  <dc:subject/>
  <dc:title/>
</cp:coreProperties>
</file>