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А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А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5.2025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 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Баево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exact" w:line="240"/>
        <w:ind w:right="5103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главе муниципального образования Баевский сельсовет Баевского района Алтайского края</w:t>
      </w:r>
      <w:r>
        <w:rPr>
          <w:i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09" w:leader="none"/>
        </w:tabs>
        <w:ind w:right="5102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Правительства Алтайского края от 30.04.2025 № 171 «О внесении изменений в постановление Правительства Алтайского края от 22.06.2023 г. №224», Баевский сельский Совет народных депутатов </w:t>
      </w:r>
      <w:r>
        <w:rPr>
          <w:bCs/>
          <w:spacing w:val="40"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>
          <w:rFonts w:eastAsia="Calibri"/>
          <w:sz w:val="28"/>
          <w:szCs w:val="28"/>
        </w:rPr>
        <w:t>Утвердить Положение по оплате труда главе муниципального образования Баевский сельсовет Баевского</w:t>
      </w:r>
      <w:r>
        <w:rPr>
          <w:sz w:val="28"/>
          <w:szCs w:val="28"/>
        </w:rPr>
        <w:t xml:space="preserve"> р</w:t>
      </w:r>
      <w:r>
        <w:rPr>
          <w:rFonts w:eastAsia="Calibri"/>
          <w:sz w:val="28"/>
          <w:szCs w:val="28"/>
        </w:rPr>
        <w:t>айона Алтайского края (прилагается 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106" w:firstLine="709"/>
        <w:jc w:val="both"/>
        <w:rPr/>
      </w:pPr>
      <w:r>
        <w:rPr>
          <w:sz w:val="28"/>
          <w:szCs w:val="28"/>
        </w:rPr>
        <w:t>Разместить настоящее решение на официальном сайте Администрации Баевского сельсовета Баевского района Алтайского к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106" w:firstLine="709"/>
        <w:jc w:val="both"/>
        <w:rPr/>
      </w:pPr>
      <w:r>
        <w:rPr>
          <w:sz w:val="28"/>
          <w:szCs w:val="28"/>
        </w:rPr>
        <w:t>Признать утратившим силу решение Баевского сельского Совета народных депутатов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т 22.09.2023 № 20 «Об утверждении Положения об оплате труда главе муниципального образования Баевский сельсовет Баевского района Алтайского края»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спространить действие настоящего решения на правоотношения, возникшие с 1 января 202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</w:rPr>
        <w:tab/>
        <w:t xml:space="preserve">5. Контроль за исполнением настоящего решения возложить на постоянную комиссию Баевского сельского Совета народных депутатов </w:t>
      </w:r>
      <w:r>
        <w:rPr>
          <w:rFonts w:eastAsia="Calibri"/>
          <w:sz w:val="28"/>
          <w:szCs w:val="28"/>
          <w:lang w:eastAsia="en-US"/>
        </w:rPr>
        <w:t>по бюджетной, налоговой  политике, планово-экономическим и социальным вопросам (Кошевая Т.С.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 сель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овета народных депутатов                                                           Е.В.Баранова</w:t>
      </w:r>
    </w:p>
    <w:p>
      <w:pPr>
        <w:pStyle w:val="Normal"/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Баевского сельского  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от 29.05.2025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ЛАТЕ ТРУДА ГЛАВЕ БАЕВСКОГО СЕЛЬСОВЕТ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АЕВСКОГО РАЙОНА АЛТАЙСКОГО КРА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ем Правительства Алтайского края от 30.04.2025 № 171 «О внесении изменений в постановление Правительства Алтайского края от 22.06.2023 г. №224» определяет размеры и условия оплаты труда главы муниципального образования Баевский район Алтайского края, осуществляющему полномочия на постоянной основе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лата труда главы производится в виде денежного содерж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енежное содержание состоит из ежемесячного денежного вознаграждения, ежемесячного денежного поощрения, а также дополнительных выплат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К дополнительным выплатам относятся ежемесячная процентная надбавка за ученую степень (при наличии), денежное поощрение, материальная помощь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 денежному содержанию главы применяется районный коэффициен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Ежемесячное денежное вознаграждение главы устанавливается в размере 33204 (тридцать три тысячи двести четыре) рублей и </w:t>
      </w:r>
      <w:r>
        <w:rPr>
          <w:sz w:val="28"/>
          <w:szCs w:val="28"/>
        </w:rPr>
        <w:t>подлежит индексации на основании изменений, внесенных в Постановление правительства Алтайского края №224 от 22.06.2023 «</w:t>
      </w:r>
      <w:r>
        <w:rPr>
          <w:bCs/>
          <w:sz w:val="28"/>
          <w:szCs w:val="28"/>
        </w:rPr>
        <w:t xml:space="preserve"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 </w:t>
      </w:r>
      <w:r>
        <w:rPr>
          <w:sz w:val="28"/>
          <w:szCs w:val="28"/>
        </w:rPr>
        <w:t>Решение об индексации размера ежемесячного денежного вознаграждения принимается Баевским сельским Советом народных депу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до 17% процентов от ежемесячного денежного вознагражд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Главе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ыплачивается материальная помощь в размере одного должностного оклада в расчете на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лаве устанавливаются ежемесячные надбавки за ученую степень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Годовой фонд оплаты труда главе устанавливается с учетом предельного фонда оплаты труда выборных должностных лиц местного самоуправления, установленного постановлением </w:t>
      </w:r>
      <w:r>
        <w:rPr>
          <w:bCs/>
          <w:sz w:val="28"/>
          <w:szCs w:val="28"/>
        </w:rPr>
        <w:t>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ирование расходов на оплату труда главы осуществляется за счет средств бюджета муниципального образования Баевский сельсовет Баевского района Алтайского края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7:00Z</dcterms:created>
  <dc:creator>Admin</dc:creator>
  <dc:description/>
  <cp:keywords/>
  <dc:language>en-US</dc:language>
  <cp:lastModifiedBy>User</cp:lastModifiedBy>
  <cp:lastPrinted>2025-05-29T11:34:00Z</cp:lastPrinted>
  <dcterms:modified xsi:type="dcterms:W3CDTF">2025-05-29T04:34:00Z</dcterms:modified>
  <cp:revision>41</cp:revision>
  <dc:subject/>
  <dc:title/>
</cp:coreProperties>
</file>