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АЕ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АЕВСКОГО 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2.2025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 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Баево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240"/>
        <w:ind w:right="5103" w:hanging="0"/>
        <w:jc w:val="both"/>
        <w:rPr/>
      </w:pPr>
      <w:r>
        <w:rPr>
          <w:bCs/>
          <w:color w:val="000000"/>
          <w:sz w:val="28"/>
          <w:szCs w:val="28"/>
        </w:rPr>
        <w:t>О проведении публичных слушаний в муниципальном</w:t>
      </w:r>
      <w:r>
        <w:rPr>
          <w:bCs/>
          <w:color w:val="000000"/>
          <w:spacing w:val="-1"/>
          <w:sz w:val="28"/>
          <w:szCs w:val="28"/>
        </w:rPr>
        <w:t xml:space="preserve"> образовании сельское поселение </w:t>
      </w:r>
      <w:r>
        <w:rPr>
          <w:bCs/>
          <w:color w:val="000000"/>
          <w:sz w:val="28"/>
          <w:szCs w:val="28"/>
        </w:rPr>
        <w:t xml:space="preserve">Баевский сельсовет Баевского района  Алтайского края </w:t>
      </w:r>
    </w:p>
    <w:p>
      <w:pPr>
        <w:pStyle w:val="Normal"/>
        <w:shd w:fill="FFFFFF" w:val="clear"/>
        <w:spacing w:lineRule="exact" w:line="240"/>
        <w:ind w:right="510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28 Федерального Закона от 06.10.2003 г. № 131-ФЗ «Об общих принципах организации местного самоуправления в Российской Федерации», статьями  22 и 23 Устава муниципального образования Баевский сельсовет Баевского района Алтайского края,  сельский  Совет народных депутатов </w:t>
      </w:r>
      <w:r>
        <w:rPr>
          <w:bCs/>
          <w:spacing w:val="40"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Провести публичные слушания 28 марта 2025 года, по адресу: с. Баево, ул. Терешковой, д. 21, Администрация Баевского сельсов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-00 часов – Об исполнении  бюджета муниципального образования Баевский сельсовет Баевского района Алтайского края за 2024 год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Создать комиссию по организации проведения публичных слушаний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узнецова И.А - заместитель главы Администрации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Грищенко И.В. – главный специалист по земельным и имущественн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шевая Т.С. – председатель постоянной комиссии по бюджетной, налоговой политике, планово-экономическим и социальн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осырев А.П. .– председатель постоянной  комиссии по агропромышленному комплексу и природопольз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 комиссии: с. Баево, ул. Терешковой, д. 21, Администрация Бае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комиссии: 9.00 ч – 11.00 ч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за проведение  собрания комиссии Кузнецова И.А.- заместитель главы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установленном Уста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                  Е.В. 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47:00Z</dcterms:created>
  <dc:creator>Admin</dc:creator>
  <dc:description/>
  <cp:keywords/>
  <dc:language>en-US</dc:language>
  <cp:lastModifiedBy>User</cp:lastModifiedBy>
  <cp:lastPrinted>2023-02-06T11:10:00Z</cp:lastPrinted>
  <dcterms:modified xsi:type="dcterms:W3CDTF">2025-02-26T04:43:00Z</dcterms:modified>
  <cp:revision>35</cp:revision>
  <dc:subject/>
  <dc:title/>
</cp:coreProperties>
</file>