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А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2.2024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 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ае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0"/>
        <w:ind w:right="5103" w:hanging="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Баевский сельсовет Баевского района Алтайского края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, включенного в такой перечень имущества.</w:t>
      </w:r>
    </w:p>
    <w:p>
      <w:pPr>
        <w:pStyle w:val="Normal"/>
        <w:shd w:fill="FFFFFF" w:val="clear"/>
        <w:spacing w:lineRule="exact" w:line="240"/>
        <w:ind w:righ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от 24.07.2007  № 209 - ФЗ «О развитии малого и среднего предпринимательства в Российской Федерации», от 26.07.2006 №</w:t>
      </w:r>
      <w:r>
        <w:rPr/>
        <w:t> </w:t>
      </w:r>
      <w:r>
        <w:rPr>
          <w:sz w:val="28"/>
          <w:szCs w:val="28"/>
        </w:rPr>
        <w:t xml:space="preserve">135 – ФЗ «О защите конкуренции», на основании протеста прокуратуры Баевского района Алтайского края от 16.10.2024г, руководствуясь Уставом муниципального образования Баевский сельсовет Баевского района Алтайского края, сельский Совет народных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обязательного опубликования перечня имущества, находящегося в собственности муниципального образования Баевский сельсовет Баевского района Алтайского края, свободного от прав третьих лиц (за исключением имущественных прав субъектов малого и среднего предпринимательства) (прилагается);</w:t>
      </w:r>
    </w:p>
    <w:p>
      <w:pPr>
        <w:pStyle w:val="Style16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условия предоставления в аренду имущества, включенного в перечень имущества, находящегося в собственности муниципального образования Баевский сельсовет Баевского района Алтайского края, свободного от прав третьих лиц (за исключением имущественных прав  субъектов малого и среднего предпринимательства) (прилагается);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Cs w:val="28"/>
        </w:rPr>
      </w:pPr>
      <w:r>
        <w:rPr>
          <w:rFonts w:cs="Arial"/>
          <w:sz w:val="28"/>
          <w:szCs w:val="28"/>
        </w:rPr>
        <w:t xml:space="preserve">3. Решение БССНД </w:t>
      </w:r>
      <w:r>
        <w:rPr>
          <w:color w:val="000000"/>
          <w:sz w:val="28"/>
          <w:szCs w:val="28"/>
        </w:rPr>
        <w:t>от 19.04.2019 №5 «</w:t>
      </w:r>
      <w:r>
        <w:rPr>
          <w:sz w:val="28"/>
          <w:szCs w:val="28"/>
        </w:rPr>
        <w:t>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Баевский сельсовет Баевского района Алтайского края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, включенного в такой перечень имущества</w:t>
      </w:r>
      <w:r>
        <w:rPr>
          <w:color w:val="000000"/>
          <w:sz w:val="28"/>
          <w:szCs w:val="28"/>
        </w:rPr>
        <w:t>» считать утратившим силу;</w:t>
      </w:r>
    </w:p>
    <w:p>
      <w:pPr>
        <w:pStyle w:val="Style16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порядке;</w:t>
      </w:r>
    </w:p>
    <w:p>
      <w:pPr>
        <w:pStyle w:val="Style16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ной, налоговой политике, планово – экономическим и социальным вопросам Баевского сельского Совета народных депутатов.</w:t>
      </w:r>
    </w:p>
    <w:p>
      <w:pPr>
        <w:pStyle w:val="Style16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Е. В. 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Баевского сельского   Совета народных депутатов от  25.12.2024 №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Я, ВЕДЕНИЯ И ОБЯЗАТЕЛЬНОГО ОПУБЛИКОВАНИЯ ПЕРЕЧНЯ ИМУЩЕСТВА, НАХОДЯЩЕГОСЯ В СОБСТВЕННОСТИ МУНИЦИПАЛЬНОГО ОБРАЗОВАНИЯ БАЕВСКИЙ СЕЛЬСОВЕТ БАЕВСКОГО РАЙОНА АЛТАЙСКОГО КРАЯ, СВОБОДНОГО ОТ ПРАВ ТРЕТЬИХ ЛИЦ (ЗА ИСКЛЮЧ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ЕННЫХ ПРАВ СУБЪЕКТОВ МАЛОГО И СРЕДН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ТВ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формирования, ведения и обязательного опубликования перечня имущества, находящегося в собственности муниципального образования Баевский сельсовет Баевского района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 (далее – Федеральны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ФЗ),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устанавливает процедуру формирования, ведения и обязательного опубликования перечня имущества, находящегося в собственности муниципального образования Баевский сельсовет Баевского района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мущество, находящееся в собственности муниципального образования Баевский сельсовет Баевского района Алтайского края (далее – имущество), включенное в Перечень,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, а также отчуждено на возмездной основе в собственность субъектов малого и среднего предпринимательства в соответствии с частью 2.1. статьи 9 Федерального закона № 15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ормирование, ведение и обязательное опубликование Перечня осуществляет Администрация Баевского сельсовета Баевского района Алтайского края (далее – Администрация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№ 1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ереданное во владение и (или) в пользование субъектам малого и среднего предпринимательства имущество должно использоваться такими субъектами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прещаются продажа переданного во владение и (или) в пользование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№ 15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дминистрация сельсовета обращается в суд с требованием о прекращении прав владения и (или) пользования, предоставленных субъектам малого и среднего предпринимательства, при использовании имущества не по целевому назначению и (или) с нарушением запретов, установленных пунктом 1.7.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сельсовета осуществляет формирование Перечня с учетом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формировании Перечня в него включается имущество (здания, строения, сооружения, нежилые помещения) при наличии следующих условий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 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631d298ded99e7dd90a2f32dc4bb2d54/" \l "block_391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 -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631d298ded99e7dd90a2f32dc4bb2d54/" \l "block_39118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 -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631d298ded99e7dd90a2f32dc4bb2d54/" \l "block_39118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631d298ded99e7dd90a2f32dc4bb2d54/" \l "block_39118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 пункта 8 статьи 3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имущество входит в состав имущества муниципальной казны Баевский сельсовет Бае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отсутствует необходимость использования имущества органами местного самоуправления муниципального образования Баевский сельсовет Баевского района Алтайского края для осуществления предусмотренных законодательством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еречень не может включаться имущество, находящееся во владении и (или) в пользовании субъектов малого и среднего предпринимательства, которым в соответствии с Федеральным законом № 209-ФЗ не может оказываться имущественная поддерж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еречень составляется по форме, согласно приложению 1 настоящего </w:t>
      </w:r>
      <w:r>
        <w:rPr>
          <w:color w:val="000000"/>
          <w:sz w:val="28"/>
          <w:szCs w:val="28"/>
        </w:rPr>
        <w:t>Порядка</w:t>
      </w:r>
      <w:r>
        <w:rPr>
          <w:sz w:val="28"/>
          <w:szCs w:val="28"/>
        </w:rPr>
        <w:t xml:space="preserve">  и должен содержать следующие сведения о включенном в него имуще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(обременения), срок действия ограничений (обремен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утверждается постановлением Администрации Баевского сельсовета Ба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и торгов на право заключения договоров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ах проведения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ных договорах арен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2. Ведение Перечня осуществляется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еречень могут быть внесен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ведения о включенном в Перечень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ключение имущества в Перечень, исключение имущества из Перечня и изменение сведений о включенном в Перечень имуществе осуществляются на основании постановления Администрации Баевского сельсовета Ба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ложение о включении имущества в Перечень, поступившее в Администрацию сельсовета, должно быть рассмотрено в течение 60 дней со дня регистрации письменного обращения, содержащего такое пред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ключению в Перечень подлежит имущество, соответствующее условиям, предусмотренным пунктами 2.2, 2.3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имущества условиям, предусмотренным пунктами 2.2, 2.3. Порядка, Администрация сельсовета отказывает лицу, обратившемуся с предложением о включении имущества в Перечень, во включении имущества в Перечень. Отказ Администрации сельсовета должен быть мотивирован и содержать указания на нормы Порядка, которы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нованиями для исключения имущества из Перечн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иса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рата или уничтожение и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кращение права собственности муниципального образования Баевский сельсовет Баевского района Алтайского края на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востребованность имущества субъектами малого и среднего предпринимательства в течение двенадцати месяцев со дня включения имущества в Перечень (в том числе отсутствие заявок от субъектов малого и среднего предпринимательства на предоставление имущества во владение и (или) в 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использования имущества органами местного самоуправления муниципального образования Баевский сельсовет Баевского района Алтайского края для осуществления предусмотренных законодательством полномочий (в отношении имущества, которое не передано во владение и (или) в пользование субъектам малого и среднего предпринимательства, а так же муниципальным учрежд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ятие Баевским сельским Советом народных депутатов решения о включении имущества в прогнозный план приват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убликование Переч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еречень и изменения, вносимые в Перечень, подлежат обязательному опубликованию на официальном сайте Администрации Баевского сельсовет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вступает в силу со дня его опубликования на официальном сайте Администрации Баевского сельсовета.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рядку формирования, ведения и обязательного опубликования перечня имущества, находящегося в собственности муниципального образования Баевский сельсовет Баевского района Алтайского края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1"/>
        <w:gridCol w:w="2270"/>
        <w:gridCol w:w="1843"/>
        <w:gridCol w:w="1702"/>
        <w:gridCol w:w="141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рес (местоположение объект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 имущества (здание/ помещение), тип назначения (административное, складское, производственное), этажность, площадь (кв м.), 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ограничения (обременения) (да/нет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лучае наличия ограничения (обременения) в виде аренд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 использования по догово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 заключения договора аренды. Дата окончания договора арен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Баевского сельского                 Совета народных депутатов от  25.12.2024 №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В АРЕНДУ ИМУЩЕСТВА, ВКЛЮЧЕННОГО В ПЕРЕЧЕНЬ ИМУЩЕСТВА, НАХОДЯЩЕГОСЯ В СОБСТВЕННОСТИ МУНИЦИПАЛЬНОГО ОБРАЗОВАНИЯ БАЕВСКИЙ СЕЛЬСОВЕТ БАЕВСКОГО РАЙОНА АЛТАЙСКОГО КРАЯ, СВОБОДНОГО ОТ ПРАВ ТРЕТЬИХ ЛИЦ (ЗА ИСКЛЮЧ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ЕННЫХ ПРАВ СУБЪЕКТОВ МАЛОГО И СРЕДН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Т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рядок предоставления в аренду имущества, включенного в перечень имущества, находящегося в собственности муниципального образования Баевский сельсовет Баевского района Алтайского края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, «О развитии малого и среднего предпринимательства в Российской Федерации», «О защите конкуренции», иными нормативными правовыми актами Российской Федерации, Алтайского края и муниципальными правовыми актами Администрации Баевского сельсовета Баев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Баевского района Алтайского края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, иными приоритетными видам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рендаторами имущества, включенного в перечень, могут яв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, образующие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ественные объединения инвалидов и организации, которые созданы общероссийскими общественными объединениями инвалидов, и уставно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- не менее 25 процентов, при соответствии данных организаций требованиям, установленным Федеральным законом «О развитии малого и среднего предпринимательства в Российской Федерации», за исключением пункта 1 части 1 статьи 4 указанного Федерально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Арендодателем имущества, включенного в перечень, является муниципальное образование Баевский сельсовет Баев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муниципального образования Баевский сельсовет Баевского  района Алтайского края полномочия арендодателя имущества, включенного в перечень, осуществляет Администрация Баевского сельсовета Баевского района Алтайского края (далее – Администрация сельсов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ов аренды имущества, включенного в перечень,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в случаях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имущества, включенного в перечень, по результ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оставление имущества, включенного в перечень,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оведения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(далее - заявители) обращаются в Администрацию сельсовета с заявлением о предоставлении так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 заявлением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Документ, удостоверяющий личность заявителя (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Учредительные документы (для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Выписка из Единого государственного реестра юридических лиц (для юридического лиц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Сведения о постановке заявителя на учет в налоговом орг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8.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Справка о средней численности работников за предшествующий календарный год, подписанная руководителем и заверенная печатью (при ее наличии) заявителя (для субъектов малого и среднего предпринимательства, организации, созданной общероссийским объединением инвали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0. Справка о среднесписочной численности инвалидов по отношению к другим работникам, подписанная руководителем и заверенная печатью (при ее наличии) заявителя (для субъектов малого и среднего предпринимательства, организации, созданной общероссийским объединением инвали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1. Справка о доле оплаты труда инвалидов в фонде оплаты труда, подписанная руководителем и заверенная печатью (при ее наличии) заявителя (для субъектов малого и среднего предпринимательства, организации, созданной общероссийским объединением инвали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редусмотренные подпунктами 3.2.4. – 3.2.6.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явление должно быть рассмотрено Администрацией сельсовета в 10-дневный срок. По результатам рассмотрения заявления Администрация сельсовета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ответствие представленных документов требованиям, предусмотренным пунктом 3.2.  Порядка; представление документов, содержащих недостоверные с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и, созданной общероссийским общественным объединением инвалидов, условиям, указанным в абзаце четвертом пункта 1.3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ответствие заявителя условиям оказания имущественной поддержки, предусмотренным муниципальной программ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момента признания Администрацией сельсовета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ого имущества, включенного в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сельсовета должна проинформировать заявителя, о результатах рассмотрения поданного им заявления в течение пяти дней со дня принятия решения по так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едоставления в аренду имущества,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ого в переч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змер арендной платы за 1 квадратный метр общей площади муниципального недвижимого имущества, являющегося предметом договора аренды, заключенного в соответствии с законодательством Российской Федерации без проведения торгов рассчитывается на основе базовой ставки годовой арендной платы, коэффициентов территориально-экономической зоны расположения, назначения пользования, поправочных коэффициентов, которые устанавливаются сельским Советом депутат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Порядк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вступает в силу со дня его опубликования на официальном сайте Администрации Баевского сельсовета Баевского района Алтайского края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4:00Z</dcterms:created>
  <dc:creator>Admin</dc:creator>
  <dc:description/>
  <cp:keywords/>
  <dc:language>en-US</dc:language>
  <cp:lastModifiedBy>User</cp:lastModifiedBy>
  <cp:lastPrinted>2024-11-20T13:03:00Z</cp:lastPrinted>
  <dcterms:modified xsi:type="dcterms:W3CDTF">2024-12-24T01:54:00Z</dcterms:modified>
  <cp:revision>6</cp:revision>
  <dc:subject/>
  <dc:title/>
</cp:coreProperties>
</file>