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БАЕВСКИЙ СЕЛЬСКИЙ СОВЕТ НАРОДНЫХ ДЕПУТАТОВ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БАЕВ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thick"/>
        </w:rPr>
        <w:t>25.12.2024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u w:val="thick"/>
        </w:rPr>
        <w:t>№ 2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аево</w:t>
      </w:r>
    </w:p>
    <w:p>
      <w:pPr>
        <w:pStyle w:val="TextBody"/>
        <w:spacing w:lineRule="exact" w:line="240"/>
        <w:ind w:right="5103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spacing w:lineRule="exact" w:line="240"/>
        <w:ind w:right="5103" w:hanging="23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ельского совета народных депутатов от 26.12.2023 №  22 «О бюджете муниципального образования Баевский сельсовет Баевского района Алтайского края на 2024 год и на плановый период 2025 и 2026 годов</w:t>
      </w:r>
    </w:p>
    <w:p>
      <w:pPr>
        <w:pStyle w:val="TextBody"/>
        <w:spacing w:lineRule="exact" w:line="240"/>
        <w:ind w:righ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В соответствии со статьей 22 Устава муниципального образования Баевский сельсовет Баевского района Алтайского края, сельский Совет народных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Принять решение «О внесении изменений и дополнений в решение сельского Совета народных депутатов от 26.12.2023 № 22 «О бюджете муниципального образования Баевский сельсовет Баевского района Алтайского края на 2024 год и на плановый период 2025 и 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1 п.1,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  общий объем доходов бюджета сельского поселения в сумме 16056,3 тыс. рублей, в том числе объем межбюджетных трансфертов, получаемых из других бюджетов, в сумме 11165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сельского поселения в сумме 19639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ерхний предел муниципального долга по состоянию на 1 января 2024 года (муниципального внешнего долга)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дефицит бюджета сельского поселения в сумме 3583,0 тыс. рублей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В статье 3</w:t>
      </w:r>
      <w:r>
        <w:rPr>
          <w:sz w:val="28"/>
          <w:szCs w:val="28"/>
        </w:rPr>
        <w:t xml:space="preserve"> приложения 3,5,7,  изложить в новой редакции.</w:t>
      </w:r>
    </w:p>
    <w:p>
      <w:pPr>
        <w:pStyle w:val="Normal"/>
        <w:spacing w:before="0" w:after="0"/>
        <w:ind w:right="-1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  <w:szCs w:val="28"/>
        </w:rPr>
        <w:t>Председатель  сельского Совета                                                          Е.В. Баранова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Баевского сельсовета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2.2024 № 22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и дополнений в решение Баевского сельсовета Совета народных депутатов от 26.12.2023 № 22 «О бюджете муниципального образования Баевский сельсовет Баевского района Алтайского края  на 2024 год и на плановый период 2025 и 2026 год»</w:t>
      </w:r>
    </w:p>
    <w:p>
      <w:pPr>
        <w:pStyle w:val="Normal"/>
        <w:jc w:val="center"/>
        <w:rPr/>
      </w:pPr>
      <w:r>
        <w:rPr>
          <w:sz w:val="28"/>
          <w:szCs w:val="28"/>
        </w:rPr>
        <w:t>2024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383"/>
      </w:tblGrid>
      <w:tr>
        <w:trPr>
          <w:trHeight w:val="111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менение параметров расходной части бюджета поселения-всего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262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6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Изменение финансирования по уведомлениям районного бюджета всего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487" w:hanging="0"/>
              <w:rPr/>
            </w:pPr>
            <w:r>
              <w:rPr>
                <w:sz w:val="24"/>
                <w:szCs w:val="24"/>
              </w:rPr>
              <w:t>1.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ind w:left="24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4,7 тыс. руб. на содержание, ремонт, реконструкция и строительство автомобильных дорог, являющихся муниципальной собственностью</w:t>
            </w:r>
          </w:p>
          <w:p>
            <w:pPr>
              <w:pStyle w:val="Normal"/>
              <w:ind w:left="24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0,0  оплата труда и услуги отопления</w:t>
            </w:r>
          </w:p>
          <w:p>
            <w:pPr>
              <w:pStyle w:val="Normal"/>
              <w:ind w:left="24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0,  оплата за приобретения детских игровых площадок</w:t>
            </w:r>
          </w:p>
          <w:p>
            <w:pPr>
              <w:pStyle w:val="Normal"/>
              <w:ind w:left="2487" w:hanging="0"/>
              <w:rPr/>
            </w:pPr>
            <w:r>
              <w:rPr>
                <w:sz w:val="24"/>
                <w:szCs w:val="24"/>
              </w:rPr>
              <w:t>2.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ind w:left="24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,6 тыс. руб. 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ind w:left="24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4,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55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емещение ассигнований на основании справок об изменении бюджетной росписи учре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Изменение классификации в соответствии с приказами краевого комитета по финанс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11:00Z</dcterms:created>
  <dc:creator>Алекандр</dc:creator>
  <dc:description/>
  <cp:keywords/>
  <dc:language>en-US</dc:language>
  <cp:lastModifiedBy>User</cp:lastModifiedBy>
  <cp:lastPrinted>2019-03-26T10:58:00Z</cp:lastPrinted>
  <dcterms:modified xsi:type="dcterms:W3CDTF">2024-12-24T03:18:00Z</dcterms:modified>
  <cp:revision>12</cp:revision>
  <dc:subject/>
  <dc:title>РЕШЕНИЕ</dc:title>
</cp:coreProperties>
</file>