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pacing w:val="20"/>
                <w:sz w:val="26"/>
              </w:rPr>
              <w:t>АДМИНИСТРАЦИЯ БАЕВ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spacing w:val="20"/>
                <w:sz w:val="26"/>
              </w:rPr>
              <w:t xml:space="preserve"> </w:t>
            </w:r>
            <w:r>
              <w:rPr>
                <w:b/>
                <w:caps/>
                <w:spacing w:val="20"/>
                <w:sz w:val="26"/>
              </w:rPr>
              <w:t>БАЕв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 xml:space="preserve">ПОСТАНОВЛЕние 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8"/>
                <w:u w:val="single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1</w:t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Б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40" w:hRule="atLeast"/>
        </w:trPr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 (ущерба) охраняемым законом  ценностям  на  2024 год в  рамках 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  контроля  в  сфере благоустройства на территории Баевского</w:t>
            </w:r>
            <w:r>
              <w:rPr>
                <w:sz w:val="28"/>
                <w:szCs w:val="28"/>
              </w:rPr>
              <w:t xml:space="preserve"> сельсовета Баевского района Алтайского кра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евского сельсовета  Ба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Т.К. Ряб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ельсовета от 20.11.2023 № 5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евского сельсовета  Баев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евского  сельсовета  Баев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евского сельсовета  Баевского района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3:00Z</dcterms:created>
  <dc:creator>bokova</dc:creator>
  <dc:description/>
  <dc:language>en-US</dc:language>
  <cp:lastModifiedBy>User</cp:lastModifiedBy>
  <cp:lastPrinted>2021-12-20T11:24:00Z</cp:lastPrinted>
  <dcterms:modified xsi:type="dcterms:W3CDTF">2023-11-20T03:23:00Z</dcterms:modified>
  <cp:revision>2</cp:revision>
  <dc:subject/>
  <dc:title/>
</cp:coreProperties>
</file>