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Я БАЕВСКОГО  СЕЛЬ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ЕВСКОГО  РАЙОНА        АЛТАЙСКОГО 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6.05.2013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№   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. Баев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проверки                                                                                                                                                                                  достоверности и полноты сведений,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ми, поступающи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ту на должность руководител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чреждени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уководителями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частью 7-1 статьи 8 Федерального закона                            «О противодействии коррупции»,  администрация  сельсовета                                                   п о с т а н о в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Утвердить прилагаемые Правила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Обнародовать настоящее постановление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Контроль за исполнением  настоящего постановления возложить на заместителя главы сельсовета  Брынц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З.М. Ката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Баевского сельсовета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5.2013         № 3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Настоящими Правилами устанавливается порядок осуществления проверки достоверности и полноты, представляемых лицами, поступающими на работу на должность руководителя муниципального учреждения, и руководителями муниципальных учреждений (далее-Учреждение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Проверка осуществляется по решению учредителя Учреждения или лица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Решение принимается отдельно в отношении каждого лица, поступающего на работу на должность руководителя Учреждения, или руководителя Учреждения и оформляется в письменном ви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 Проверку проводит уполномоченное структурное подразделение (должностное лицо) органа местного самоуправления, осуществляющего функции и полномочия Учредителя учреждения (далее - уполномоченное структурное подразделение (должностное лиц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должностными лицами кадровых подразделений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и краевых общественных объединений, не являющихся политическими парт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 Общественной палатой Российской Федерации и Общественной палатой Алтайского кра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 общероссийскими, краевыми и местными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, осуществляющего функции и полномочия учредителя Учреждения или лицом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При осуществлении проверки уполномоченное структурное подразделение (должностное лицо) впра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проводить беседу с лицом, поступающим на работу на должность руководителя Учреждения, а также с руководителем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 изучать представленные лицом, поступающим на работу на должность руководителя Учреждения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 получать от лица, поступающего на работу на должность руководителя Учреждения, а также от руководителя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 Руководитель органа местного самоуправления, осуществляющего функции и полномочия учредителя Учреждения или лицо, которому такие полномочия предоставлены учредителем, обеспечи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ведомление в письменной форме руководителя Учреждения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нформирование руководителя Учреждения, в случае его обращения о том, какие представляемые им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    По окончании проверки руководитель органа местного самоуправления, осуществляющего функции и полномочия учредителя Учреждения, или лицо, которому такие полномочия предоставлены учредителем, обязаны ознакомить руководителя Учреждения с результатами провер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 Руководитель учреждения впра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Пояснения и дополнительные материалы, указанные в пункте 11 настоящих Правил, приобщаются к материалам провер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По результатам проверки руководитель органа местного самоуправления, осуществляющего функции и полномочия учредителя Учреждения,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 назначение лица, поступающего на работу на должность руководителя Учреждения, на должность руководителя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отказ лицу, поступающему на работу на должность руководителя Учреждения, в назначении на должность руководителя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применение к руководителю Учреждения мер дисциплинарной ответственности (при наличии оснований, установленных законодательством Российской Федерац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 Материалы проверки, поступившие к руководителю органа местного самоуправления, осуществляющего функции и полномочия учредителя Учреждения,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0:00Z</dcterms:created>
  <dc:creator>Admin</dc:creator>
  <dc:description/>
  <cp:keywords/>
  <dc:language>en-US</dc:language>
  <cp:lastModifiedBy>Admin</cp:lastModifiedBy>
  <cp:lastPrinted>2013-05-15T12:08:00Z</cp:lastPrinted>
  <dcterms:modified xsi:type="dcterms:W3CDTF">2013-05-15T05:18:00Z</dcterms:modified>
  <cp:revision>3</cp:revision>
  <dc:subject/>
  <dc:title/>
</cp:coreProperties>
</file>