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БАЕВ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ЕВСКОГО  РАЙОНА     АЛТАЙСКОГО 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от   09.04.2013         №  29</w:t>
        <w:tab/>
        <w:t xml:space="preserve">    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Баево        </w:t>
      </w:r>
    </w:p>
    <w:p>
      <w:pPr>
        <w:pStyle w:val="Normal"/>
        <w:rPr/>
      </w:pPr>
      <w:r>
        <w:rPr>
          <w:sz w:val="28"/>
          <w:szCs w:val="28"/>
        </w:rPr>
        <w:t>О порядке назначения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вобождения от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втономных, бюджетных, казенных)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и оплате их труд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управления муниципальными учреждениями всех типов, в соответствии с Гражданским кодексом Российской Федерации, Трудовым кодексом Российской Федерации, Федеральным законом от 03.11.2006  № 174-ФЗ "Об автономных учреждениях",  администрация  сельсовета   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 порядке назначения на должность и освобождения от должности руководителей муниципальных (автономных,                 бюджетных, казенных)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ую Типовую форму трудового договора с руководителем муниципального (автономного, бюджетного, казенного)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ить заключение трудовых договоров (дополнительных соглашений к трудовым договорам) с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  (автономных, бюджетных, казенных) учреждений по вышеуказанной типовой форм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                 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З.М. Ката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9.04.2013    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на должность и освобождения от должности руководителей муниципальных (автономных, бюджетных, казенных) учреждений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соответствии с Гражданским кодексом Российской Федерации, Трудовым кодексом Российской Федерации, Федеральным законом от 03.11.2006 N 174-ФЗ "Об автономных учреждениях", и устанавливает порядок назначения на должность и освобождения от должности руководителей муниципальных (автономных, бюджетных, казенных) учреждений всех типов (далее - "учреждения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ь учреждения назначается на должность главой  сельсовета   путем заключения с ним трудового договора и издания соответствующего приказа (распоряжения) о назначении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 назначении на должность руководителю учреждения может быть установлено испытание на срок до шести месяцев. Условие об испытании указывается в трудов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уководитель учреждения может занимать оплачиваемые должности в других организациях только с разрешения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Трудовой договор должен соответствовать Типовой форме трудового договора, утвержденной настоящим постановлением, и отражать специфику деятельност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оплаты труда руководителя учреждения, включенные в проект трудового договора, должны соответствовать Порядку оплаты труда руководителей муниципальных учреждений, утвержденному настоящим постановлением, за исключением случаев, когда оплата труда руководителя учреждения урегулирована нормативными правовыми актам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 трудового договора согласовывается с бухгалтерией администрацией сельсовета  и отделом по труду Администрации района в части оплаты труда. Согласование осуществляется путем визирования проекта трудового договора руководителями структурных подразделений. При наличии замечаний к проекту трудового договора согласующие подразделения возвращают разработчику проект для доработки с письменным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гласованный трудовой договор подписывается главой сельсовета  и руководителем учреждения в 2 экземплярах, по одном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зменения в трудовой договор вносятся путем заключения дополнительных соглашений в порядке, установленном настоящим Положением. Для согласования условий оплаты труда руководителя учреждения при заключении трудового договора (дополнительного соглашения)   в отдел по труду Администрации района предоставляются сведения в соответствии с приложением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Освобождение от должности руководителя учреждения осуществляется путем издания главой сельсовета  распоряжения (приказа) о расторжении трудового договора по основаниям, предусмотренным трудовым законодательством, а также трудов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от  09.04.2013    № 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трудового договор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ководителем 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Баевского сельсовета  Баевского района Алтайского края, именуемый в дальнейшем – Работодатель, в лице __________________________________________________________________ __________________________________________________________________, действующий на основании Устава, с одной стороны, и __________________________________________________________________</w:t>
      </w:r>
    </w:p>
    <w:p>
      <w:pPr>
        <w:pStyle w:val="Normal"/>
        <w:jc w:val="center"/>
        <w:rPr/>
      </w:pPr>
      <w:r>
        <w:rPr/>
        <w:t>(Ф.И.О.)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Работник, назначенный на должность _________________________________________________________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наименование должности, наименование муниципа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– Учреждение, с другой стороны, заключили настоящий трудово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стоящий трудовой договор регулирует отношения между Работодателем и Работником, связанные с исполнением последним обязанностей руководителя 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муниципа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Работодатель предоставляет работу по должности (наименование должности)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ботник самостоятельно решает все вопросы деятельности Учреждения в соответствии с законодательством Российской Федерации, уставом Учреждения, настоящим трудовым договором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ник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действовать без доверенности от имен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ыдавать доверенности, в том числе руководителям филиалов и представительств Учреждения, совершать иные юридически значимые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крывать (закрывать) счета Учреждения в территориальном органе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существлять в установленном порядке прием на работу других работников Учреждения, заключать, изменять и прекращать трудовые договоры с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аспределять обязанности между заместителями, а в случае необходимости делегировать им свои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установленном порядке утверждать структуру и штатное расписание Учреждения, издавать локальные нормативные акты, обязательные для всех работников Учреждения, утверждать положения о структурных подразделениях, филиалах и представительствах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тверждать нормативно-технические инструкции, инструкции по охране труда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решать иные вопросы, отнесенные законодательством Российской Федерации, уставом Учреждения и настоящим трудовым договором к компетенци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на предоставление ежегодных оплачиваемых отпу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на повышение квалификации в порядке, установленном трудовым законодательством и нормативными правовыми актами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ри исполнении должностных обязанностей руководствоваться законодательством Российской Федерации, нормативными правовыми актами Работодателя, уставом Учреждения и настоящим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еспечивать организацию административно-хозяйственной, финансовой и и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ланировать деятельность Учреждения, в том числе в части средств, поступающих от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беспечивать целевое и эффективное использование денежных средств Учреждения, а также имущества, переданного Учреждению в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беспечивать своевременное и качественное выполнение всех договоров и обязательст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беспечивать для других работников Учреждения условия труда, соответствующие требованиям охраны труда, и социальные гарант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обеспечивать соблюдение законодательства Российской Федерации при выполнении финансово-хозяйственных операций, в том числе по своевременной уплате в полном объеме всех установленных законодательством Российской Федерации налогов, сборов, и предоставление отчетности о работе Учреждения в порядке и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беспечивать своевременную выплату заработной платы, пособий и иных выплат другим работника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не разглашать сведения, составляющие государственную или служебную тайну, ставшие известными ему в связи с исполнением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представлять Работодателю проекты ежегодного, поквартального планов деятельности Учреждения и отчет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обеспечивать выполнение всех плановых показателей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беспечивать своевременное выполнение нормативных правовых актов Работ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соблюдать действующие в Учреждении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, а также о случаях привлечения работников Учреждения к уголо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 при расторжении настоящего трудового договора осуществлять передачу дел Учреждения вновь назначенному руководителю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в случае изменения персональных данных представлять соответствующие документы Работода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8.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19. обеспечивать достижение целевых значений заработной платы следующих категорий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74"/>
        <w:gridCol w:w="522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заработной пл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</w:t>
      </w:r>
      <w:r>
        <w:rPr/>
        <w:t xml:space="preserve"> </w:t>
      </w:r>
      <w:r>
        <w:rPr>
          <w:sz w:val="28"/>
          <w:szCs w:val="28"/>
        </w:rPr>
        <w:t xml:space="preserve">предоставлять в центры занятости населения по месту нахождения работодателя ежемесячно, не позднее 3-х рабочих дней со дня возникновения вакансии, информацию о наличии (отсутствии) вакантных рабочих мест, о создании новых рабочих мест с указанием профессии (специальности) необходимых сотрудник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2.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ребовать от Работника добросовестного выполнения должностных обязанностей, предусмотренных настоящим трудовым договором, и иных обязанностей, предусмотренных законодательством Российской Федераци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нимать решения о направлении Работника в служебные команд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ощрять Работника за эффективную работу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соблюдать законодательство Российской Федерации, иные нормативные правовые акты, условия настоящего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вать своевременное и в полном объеме финансирование деятельности Учреждения за счет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устанавливать целевые показатели эффективности работы Учреждения в целях стимулирования Работника и условия стимулирования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, чем за два месяца, если иное не предусмотрено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выполнять иные обязанности, предусмотренные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Рабочее время и время отдыха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ботнику устанавливается ____-часовая рабочая неделя с двумя (суббота и воскресенье) выходными днями и перерывами для отдыха и питания в установленном правилами внутреннего распорядка Учреждения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должительность ежедневной работы Работника ___________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ботнику устанавливается / нет (нужное подчеркнуть) не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ботнику устанавливается ежегодный основной (основной удлиненный) оплачиваемый отпуск продолжительностью _______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Работнику  предоставляется  ежегодный  дополнительный оплачиваемый отпуск продолжительностью _____________ календарных дней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установления дополнительного отпус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Ежегодные оплачиваемые отпуска предоставляются Работнику в сроки, согласованные с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плата труда и социальные гарантии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лата труда Работника осуществляется из средств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местного бюдже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состоит из должностного оклада, выплат компенсационного и стимулирующего характера, устанавливаемых в соответствии с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Должностной оклад Работника устанавливается в размере _________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ыплаты компенсационного характера производятся Работник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оизводя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13"/>
        <w:gridCol w:w="34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выпла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выпла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аботнику устанавливается ежемесячная (ежеквартальная) выплата  стимулирующего характера за выполнение целевых показателей эффективности и результативности деятельности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определяется исходя из ______ рублей за каждый балл, набранный в соответствующем квартале.  Устанавливаются следующие показатели  и критерии оценки эффективности и результативности деятельности руководителя учрежд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2"/>
        <w:gridCol w:w="2280"/>
        <w:gridCol w:w="2689"/>
      </w:tblGrid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и результативности деятельности руководителя учреждения (единица измерения, например баллы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ая деятельность учреждения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</w:t>
              <w:br/>
              <w:t>___ ба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-экономическая деятельность, исполнительская дисциплина учре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значимость всех критериев в баллах по второму разделу:</w:t>
              <w:br/>
              <w:t>___ ба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учреждения, направленная на работу с кадр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значимость всех критериев в баллах по третьему разделу:</w:t>
              <w:br/>
              <w:t>___ба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окупность всех критериев по трем разделам (итого): ___ балл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, получаемой за осуществление возложенных на них должностных обязанностей, со средней заработной платой по экономике в соответствующем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аработная плата выплачивается Работнику одновременно с выплатой заработной платы всем другим работника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Ответственность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аботник несет ответственность за невыполнение или ненадлежащее выполнение обязанностей, предусмотренных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аботник несет полную материальную ответственность за прямой действительный ущерб, причиненный Учреждению, в соответствии со статьей 22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Срок действия трудов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стоящий трудовой договор заключен на неопределенный срок (на срок ____ ле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Изменение и прекращение трудов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Изменения и дополнения в настоящий трудовой договор вносятся по соглашению сторон настоящего трудового договора, которые оформляются дополнительным соглашением, являющимся неотъемлемой частью да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аботник имеет право досрочно расторгнуть настоящий трудовой договор, предупредив об этом Работодателя в письменной форме не позднее, чем з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стоящий трудовой договор может быть расторгнут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Иные условия трудового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трудовой договор вступает в силу с момента подписания его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аботник приступает к исполнению трудовых обязанностей, предусмотренных настоящим трудовым договором, со дня издания приказа Работодателя о его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Трудовая книжка и личное дело Работника ведется и хранится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Настоящий трудовой договор составл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Адреса и подписи сторон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                             ____________   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должность)   (подпись)  (фамилия, и.о.)                                                                   (подпись)              (фамилия, 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                              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число, месяц, год)</w:t>
      </w:r>
      <w:r>
        <w:rPr/>
        <w:t xml:space="preserve">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ия                                                                                               Отдел по труду Администрации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                                                                                           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                                                                         (должность)                                                                                                                                             __________________/___________________                                        ____________________/_______________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9.04.2013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уководителей муниципаль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о статьей 145 Трудового кодекса Российской Федерации и регулирует правоотношения в сфере оплаты труда руководителей муниципальных учреждений района всех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 заключении трудового договора (дополнительного соглашения к трудовому договору) с руководителем муниципального учреждения, (далее - "Руководитель"), глава  сельсовета, вносит предложение о размере заработной платы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работная плата Руководителя состоит из должностного оклада, компенсационных и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менения, вносимые в трудовой договор, оформляются в виде дополнительных соглашени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размера должностного оклада Руководителя (в случае, если оплата труда работников учреждения осуществляется в соответствии с иной, отличной от тарифной системой оплаты труда) и стимулирующих выплат, за исключением надбавок, предусмотренных законами или иными нормативными правовыми актами (например, за наличие ученой степени, звания заслуженного работника отрасли, отраслевой награды; за стаж (продолжительность непрерывной работы и т.п.), не может производиться без соответствующего повышения размера средней заработной платы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должностного 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клад (должностной оклад) Руководителя, определяемый трудовым договором, устанавливается в соответствии с системами оплаты труда, действующим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олжностного оклада может определяться с учетом присвоенной квалификационной категории, наличия ученой степени, почетного звания и повышений должностного оклада, если они предусмотрены законами или иными нормативными правовыми актами (например, в связи с опасными для здоровья и особо тяжелыми условиями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уководителям учреждений социального обслуживания, культуры, здравоохранения, образования, физической культуры и спорта, работающим на селе, должностной оклад повышается на 2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и порядок установления компенсационных и стимулирующи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нкретные виды выплат компенсационного и стимулирующего характера, их размеры, периодичность и источники выплаты устанавливаются в трудовом договоре с Руководителем в соответствии с системами оплаты труда, действующим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бавки и доплаты Руководителю устанавл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трудовом договоре с Руководителем предусматриваются следующие выплаты компенсационного характера (при наличии соответствующих оснований):</w:t>
      </w:r>
    </w:p>
    <w:p>
      <w:pPr>
        <w:pStyle w:val="Normal"/>
        <w:jc w:val="both"/>
        <w:rPr/>
      </w:pPr>
      <w:r>
        <w:rPr>
          <w:sz w:val="28"/>
          <w:szCs w:val="28"/>
        </w:rPr>
        <w:t>- доплата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 доплата за работу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за работу в местностях с особыми климатическими условиями (районный коэффици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ию Учредителя в трудовом договоре с Руководителем могут быть установлены иные выплаты при условии, что такие выплаты предусмотрены локальными нормативными актами и для работников учреждения. Размеры выплат компенсационного характера определяются локальными актами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ыплаты компенсационного характера устанавливаются в процентном отношении к окладу (должностному окладу) Руководителя, если иное не установлено федеральными нормативными правовыми актами и нормативными правовыми актам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уководителям, допущенным к государственной тайне на постоянной основе, устанавливается ежемесячная доплата к должностному окладу за работу со сведениями, составляющими государственную тайну, в зависимости от степени секретности сведений, к которым они имеют доступ. Доплата Руководителю, имеющему оформленный,  в установленном законом порядку  допуск к сведениям соответствующей степени секретности и постоянно работающему с указанными сведениями в силу своих должностных обязанностей, устанавливается по решению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а доплаты производится с момента издания Учредителем письменного приказа о допуске Руководителя на постоянной основе к работе со сведениями, составляющими государственную тайну. При прекращении работы со сведениями, составляющими государственную тайну, выплата доплаты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ыплаты компенсационного характера Руководителю, занятому на работах с вредными и (или) опасными или особыми условиями труда (за исключением случаев повышения в связи с этим должностного оклада), устанавливаются в соответствии со статьей 147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 трудовом договоре с Руководителем могут быть предусмотрены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наличие ученой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за наличие звания заслуженного работника отрасли, отраслевой награды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за стаж либо продолжительность непреры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за напряженность и интенсивность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(премия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(премия) за высокую эффективность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(премия) за организацию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(премия) за превышение суммы баллов объемн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я за особые достижения в труде, за инициативный, творческий подход к выполнению заданий (за успешное выполнение особо важных, сложных или срочных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я за высокую результативность профессиональной деятельности и качественное предоставле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я к профессиональному празднику, к юбилейным датам, по случаю награждения почетным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ию Учредителя в трудовом договоре с Руководителем могут быть установлены иные выплаты, при этом такие выплаты должны быть предусмотрены локальными нормативными актами и для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стимулирующего характера, за исключением надбавки за ученую степень, устанавливаются в процентном отношении к должностному окладу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и наличии у Руководителя ученой степени, соответствующей профилю деятельности учреждения, в трудовом договоре может быть предусмотрена надбавка (за исключением случая установления в связи с этим повышенного должностного оклада)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0 рублей в месяц - за наличие ученой степени кандидата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00 рублей в месяц - за наличие ученой степени доктора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Надбавка за наличие звания заслуженного работника отрасли, отраслевой награды (за исключением случаев повышения в связи с этим должностного оклада) устанавливается в процентном отношении к должностному окладу и не может превышать сорока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Надбавка за стаж (либо продолжительность непрерывной работы) устанавливается в процентном отношении к должностному окладу. Предложение о размере надбавки вносится Учредителем при заключении трудового договора (дополнительного соглашения к трудовому договору) с Руководителем, при этом размер надбавки за стаж либо продолжительность непрерывной работы не может превышать восьмидесяти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Надбавки (премии) за внедрение новых форм и применение передовых методов работы, использование новых технологий, высокую эффективность работы, организацию методической работы, превышение суммы баллов объемных показателей, напряженность и интенсивность труда устанавливаются в трудовом договоре с Руководителем в процентном отношении к должностному окладу в соответствии с отраслев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Размер премии за особые достижения в труде, за высокую результативность профессиональной деятельности и качественное предоставление услуг определяется в трудовом договоре в кратном отношении к должностному окладу и выплачивается в соответствии с приказ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В трудовом договоре с Руководителем может быть предусмотрена премия к профессиональному празднику в размере одного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Премии выплачива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я просроченной задолженности по выплате заработной платы работникам учреждения, по уплате налог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ключения коллективн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аттестации рабочих мест, прохождения Руководителем обуче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Премии не выплачиваются в случа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ятельность учрежден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и требований по противопожарной эксплуатации оборудования (с момента приостановления деятельности учреждения до момента устранения выявленных нару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 Руководителю учреждения были применены меры дисциплинарной ответственности - за месяц, в котором были применены данны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Размер стимулирующих выплат Руководителю должен зависеть от показателей оценки его деятельности, которые включают в себя показатели эффективности деятельности учрежде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латы социаль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 (в связи с болезнью и необходимостью длительного лечения, стихийным бедствием и другими уважительными причинами) указанная помощь может выплачиваться и в другие сроки. Размер материальной помощи должен быть установлен в трудовом договоре с Руководителем. Максимальный размер материальной помощи не может превышать шести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5:00Z</dcterms:created>
  <dc:creator>User</dc:creator>
  <dc:description/>
  <cp:keywords/>
  <dc:language>en-US</dc:language>
  <cp:lastModifiedBy>Admin</cp:lastModifiedBy>
  <cp:lastPrinted>2013-04-09T17:01:00Z</cp:lastPrinted>
  <dcterms:modified xsi:type="dcterms:W3CDTF">2013-04-09T09:23:00Z</dcterms:modified>
  <cp:revision>16</cp:revision>
  <dc:subject/>
  <dc:title>РОССИЙСКАЯ ФЕДЕРАЦИЯ</dc:title>
</cp:coreProperties>
</file>