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БАЕ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ЕВСКОГО  РАЙОНА         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2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>
          <w:sz w:val="28"/>
          <w:szCs w:val="28"/>
        </w:rPr>
        <w:t xml:space="preserve">от  25.02.2011     №   8  </w:t>
      </w:r>
    </w:p>
    <w:p>
      <w:pPr>
        <w:pStyle w:val="Normal"/>
        <w:tabs>
          <w:tab w:val="clear" w:pos="708"/>
          <w:tab w:val="left" w:pos="2240" w:leader="none"/>
        </w:tabs>
        <w:rPr>
          <w:sz w:val="28"/>
          <w:szCs w:val="28"/>
        </w:rPr>
      </w:pPr>
      <w:r>
        <w:rPr>
          <w:sz w:val="28"/>
          <w:szCs w:val="28"/>
        </w:rPr>
        <w:t>с. Ба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должнос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лужбы в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евского сельсовета, по которым граждани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щавший должности муниципальной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и двух лет после увольнения обязан при                                     заключении трудовых договоров сообщать                                                работодателю сведения о последнем месте своей служ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25.12.2008  № 273-ФЗ «О противодействии коррупции», во исполнение Указа Президента Российской Федерации от 21.07.2010 № 925 «О мерах по реализации отдельных положений Федерального закона «О противодействии коррупции», Администрация сельсовета 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еречень должностей муниципальной службы в Администрации Баевского сельсовета, по которым гражданин, замещавший должности муниципальной службы в течение двух лет после увольнения обязан при заключении трудовых договоров сообщать                                                работодателю сведения о последнем месте своей службы,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Обнародовать настоящее постановление на информационном стенде Администрации сельсове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З.М. Катар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0" w:leader="none"/>
        </w:tabs>
        <w:rPr/>
      </w:pPr>
      <w:r>
        <w:rPr/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64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от   </w:t>
      </w:r>
    </w:p>
    <w:p>
      <w:pPr>
        <w:pStyle w:val="Normal"/>
        <w:tabs>
          <w:tab w:val="clear" w:pos="708"/>
          <w:tab w:val="left" w:pos="6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25.02.2011   № 8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</w:t>
      </w:r>
      <w:r>
        <w:rPr>
          <w:b/>
          <w:sz w:val="28"/>
          <w:szCs w:val="28"/>
        </w:rPr>
        <w:t>еречень                                                                                                                            должностей муниципальной службы  Администрации Баевского сельсовета, по которым гражданин, замещавший должности муниципальной службы в течение двух лет после увольнения обязан при заключении трудовых договоров сообщать работодателю сведения о последнем месте своей служб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ая долж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1.  Глава   сельсовета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2.  Заместитель главы сельсовета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 Секретарь  администрации муниципального образования.</w:t>
      </w:r>
    </w:p>
    <w:p>
      <w:pPr>
        <w:pStyle w:val="Normal"/>
        <w:tabs>
          <w:tab w:val="clear" w:pos="708"/>
          <w:tab w:val="left" w:pos="2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ая должность.</w:t>
      </w:r>
    </w:p>
    <w:p>
      <w:pPr>
        <w:pStyle w:val="Normal"/>
        <w:tabs>
          <w:tab w:val="clear" w:pos="708"/>
          <w:tab w:val="left" w:pos="2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1. Главный специалист по земельным и имущественным вопросам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Главный специалист по финансам, налогам и сборам.               </w:t>
      </w:r>
    </w:p>
    <w:p>
      <w:pPr>
        <w:pStyle w:val="Normal"/>
        <w:tabs>
          <w:tab w:val="clear" w:pos="708"/>
          <w:tab w:val="left" w:pos="2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шая должность.</w:t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Специалист первой категории  администрации муниципального образования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Специалист второй категории администрации муниципального образования.</w:t>
      </w:r>
      <w:r>
        <w:rPr/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7:26:00Z</dcterms:created>
  <dc:creator>Admin</dc:creator>
  <dc:description/>
  <cp:keywords/>
  <dc:language>en-US</dc:language>
  <cp:lastModifiedBy>Admin</cp:lastModifiedBy>
  <cp:lastPrinted>2011-02-24T09:50:00Z</cp:lastPrinted>
  <dcterms:modified xsi:type="dcterms:W3CDTF">2011-02-24T06:50:00Z</dcterms:modified>
  <cp:revision>4</cp:revision>
  <dc:subject/>
  <dc:title/>
</cp:coreProperties>
</file>