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БАЕВСКОГО 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ЕВСКОГО  РАЙОНА     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04.2013      №  30</w:t>
      </w:r>
    </w:p>
    <w:p>
      <w:pPr>
        <w:pStyle w:val="Normal"/>
        <w:jc w:val="both"/>
        <w:rPr/>
      </w:pPr>
      <w:r>
        <w:rPr/>
        <w:t>с. Баево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рке достоверности и полноты сведений, представляемых лицами,             поступающими на работу на должность руководителя муниципального             учреждения, и руководителями                муниципальных учреждений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5 Трудового кодекса Российской Федерации, администрация  сельсовета    п о с т а н о в и л 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ое Положение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роведение проверок достоверности  и полноты сведений, представляемых лицами, поступающими на работу, на должность руководителя муниципального учреждения, а также руководителями муниципальных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соответствии с данным Положени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З.М. Катар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09.04.2013    № 3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лицами,               поступающими на работу,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сельсовета от 03.04.2013  № 28 «О соблюдении лицами, поступающими на работу,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-    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 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ab/>
        <w:tab/>
        <w:t>3. Кадровая служба Администрации сельсовета  (далее - кадровая служба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аботниками   кадровой службы Администрации  сельсовета,   либо должностным лицом кадровой службы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водить беседу с лицом, поступающим на работу на должность руководителя муниципального учреждения, а также руководителем муниц</w:t>
      </w:r>
      <w:r>
        <w:rPr>
          <w:sz w:val="28"/>
          <w:szCs w:val="28"/>
        </w:rPr>
        <w:t>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учать от лица, поступающего на работу,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аправлять в установленном порядке запрос о доходах, об имуществе и обязательствах имущественного характера лица, поступающего на работу, на должность руководителя федерального государственного учреждения, а также руководителя федерального государствен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аводить справки у физических лиц и получать от них информацию с</w:t>
      </w:r>
      <w:r>
        <w:rPr>
          <w:sz w:val="28"/>
          <w:szCs w:val="28"/>
        </w:rPr>
        <w:t xml:space="preserve">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,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нициалы и номер телефона учредителя федерального государствен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назначении лица, поступающего на работу, 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казе лицу, поступающему на работу, 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4:00Z</dcterms:created>
  <dc:creator>User</dc:creator>
  <dc:description/>
  <cp:keywords/>
  <dc:language>en-US</dc:language>
  <cp:lastModifiedBy>Admin</cp:lastModifiedBy>
  <cp:lastPrinted>2013-04-09T16:59:00Z</cp:lastPrinted>
  <dcterms:modified xsi:type="dcterms:W3CDTF">2013-04-09T09:23:00Z</dcterms:modified>
  <cp:revision>12</cp:revision>
  <dc:subject/>
  <dc:title>РОССИЙСКАЯ ФЕДЕРАЦИЯ</dc:title>
</cp:coreProperties>
</file>