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ЕВСКИЙ  СЕЛЬСКИЙ  СОВЕТ НАРОДНЫХ ДЕПУТАТ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ЕВСКОГО РАЙОНА                        АЛТАЙСКОГО КРА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10.2012            №  27                                                                               с. Бае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ах, об имуществе,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го характера лиц, замещающ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муниципальной службы в органах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Баевский сельсовет, и членов 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 в сети Интернет на официально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органов местного самоупр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народования этих сведений 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х стенд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решения Баевского сельского Совета народных депутатов от 10.10.2012   №  26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 гражданами, претендующими на замещение должностей муниципальной службы, и лицами, замещающими должности муниципальной службы в  муниципальном образовании Баевский сельсовет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 Баевский сельский Совет народных депутатов                    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Баевский сельсовет Баевского района Алтайского края, и членов их семей в сети Интернет на официальном сайте органов местного самоуправления и обнародования этих сведений на информационных стенд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аевского сельсовета  ознакомить с настоящим решением  заинтересованных  муниципальных служащих Администрации Баевского сельсовета.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 подлежит обнародованию на информационном стенде Администрации сельсовета.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Н.В. Шае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БССНД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10.10.2012  №  27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 муниципального образования Баевский сельсовет Баевского района Алтайского края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Баевского сельсовета    и обнародования этих сведений на  информационных стендах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обязанность органов местного самоуправления муниципального образования Баевский сельсовет Баевского района Алтайского края 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Баевского сельсовета Баевского района Алтайского края (далее – официальный сайт), и обнародования этих сведений на  информационных стенд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народуются на информационных стендах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Баевский сельсовет, его супруге (супругу)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Баевский сельсовет, 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, его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опубликованных на информационных стенд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муниципальном образовании Баевский сельсовет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О Баевский сельсовет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О Баевский сельсовет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О Баевский сельсовет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 МО Баевский сельсовет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О Баевский сельсовет, обеспечивается руководителями органов местного самоуправления,  а в структурных подразделениях органов местного самоуправления МО Баевский сельсовет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МО Баевский сельсовет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5:00Z</dcterms:created>
  <dc:creator>abalakina_ni</dc:creator>
  <dc:description/>
  <cp:keywords/>
  <dc:language>en-US</dc:language>
  <cp:lastModifiedBy>Admin</cp:lastModifiedBy>
  <cp:lastPrinted>2012-10-11T11:01:00Z</cp:lastPrinted>
  <dcterms:modified xsi:type="dcterms:W3CDTF">2012-10-11T04:01:00Z</dcterms:modified>
  <cp:revision>8</cp:revision>
  <dc:subject/>
  <dc:title>Приложение</dc:title>
</cp:coreProperties>
</file>